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龔姵禎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︵○二︶二七三七四七二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龔姵禎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︵○二︶二七三七四七二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業字第</w:t>
      </w:r>
      <w:r>
        <w:rPr/>
        <w:t>1020001988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/>
        <w:t>檢送本公會「</w:t>
      </w:r>
      <w:r>
        <w:rPr>
          <w:rFonts w:ascii="標楷體" w:hAnsi="標楷體" w:cs="標楷體"/>
          <w:szCs w:val="32"/>
        </w:rPr>
        <w:t>專營受託買賣外國有價證券業務證券商</w:t>
      </w:r>
      <w:r>
        <w:rPr>
          <w:rFonts w:ascii="標楷體" w:hAnsi="標楷體" w:cs="標楷體"/>
          <w:szCs w:val="32"/>
        </w:rPr>
        <w:t>天然災害通報作業要點</w:t>
      </w:r>
      <w:r>
        <w:rPr/>
        <w:t>」如附件，並自即日起施行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  <w:r>
        <w:rPr/>
        <w:t>本案業經金融監督管理委員會證券期貨局</w:t>
      </w:r>
      <w:r>
        <w:rPr/>
        <w:t>10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證期</w:t>
      </w:r>
      <w:r>
        <w:rPr>
          <w:rFonts w:ascii="標楷體" w:hAnsi="標楷體" w:cs="標楷體"/>
        </w:rPr>
        <w:t>（</w:t>
      </w:r>
      <w:r>
        <w:rPr/>
        <w:t>券</w:t>
      </w:r>
      <w:r>
        <w:rPr>
          <w:rFonts w:ascii="標楷體" w:hAnsi="標楷體" w:cs="標楷體"/>
        </w:rPr>
        <w:t>）</w:t>
      </w:r>
      <w:r>
        <w:rPr/>
        <w:t>字第</w:t>
      </w:r>
      <w:r>
        <w:rPr/>
        <w:t>1020039528</w:t>
      </w:r>
      <w:r>
        <w:rPr/>
        <w:t>號函同意備查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富達證券股份有限公司、東亞證券股份有限公司、摩根證券股份有限公司、遠智證券股份有限公司</w:t>
      </w:r>
      <w:r>
        <w:rPr>
          <w:rFonts w:eastAsia="Times New Roman"/>
        </w:rPr>
        <w:t xml:space="preserve"> 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金融監督管理委員會證券期貨局、</w:t>
      </w:r>
      <w:r>
        <w:rPr/>
        <w:t>法源資訊股份有限公司</w:t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8:00Z</dcterms:created>
  <dc:creator>jenny</dc:creator>
  <dc:description/>
  <cp:keywords/>
  <dc:language>en-US</dc:language>
  <cp:lastModifiedBy>jenny</cp:lastModifiedBy>
  <dcterms:modified xsi:type="dcterms:W3CDTF">2013-11-13T07:19:00Z</dcterms:modified>
  <cp:revision>6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